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1"/>
        <w:gridCol w:w="80"/>
        <w:gridCol w:w="3"/>
      </w:tblGrid>
      <w:tr>
        <w:trPr>
          <w:trHeight w:val="330" w:hRule="atLeast"/>
        </w:trPr>
        <w:tc>
          <w:tcPr>
            <w:tcW w:w="8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9FC1" w:val="clear"/>
            <w:vAlign w:val="center"/>
          </w:tcPr>
          <w:p>
            <w:pPr>
              <w:pStyle w:val="Normal"/>
              <w:rPr/>
            </w:pPr>
            <w:r>
              <w:rPr>
                <w:rStyle w:val="Fonte01"/>
                <w:b/>
                <w:bCs/>
                <w:color w:val="FFFFFF"/>
              </w:rPr>
              <w:t>Apelação Criminal - Acidente de Trânsito com Vítimas</w:t>
            </w:r>
          </w:p>
        </w:tc>
      </w:tr>
      <w:tr>
        <w:trPr/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Fonte01"/>
                <w:color w:val="808000"/>
              </w:rPr>
              <w:t>Pai de menor que causou acidente de trânsito onde houve vítimas com lesões corporais é condenado por falta de habilitação para dirigir veículo. Recorre da decisão, em suma, por falta de provas.</w:t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>
                <w:rStyle w:val="Fonte01"/>
                <w:color w:val="374F62"/>
              </w:rPr>
            </w:pPr>
            <w:r>
              <w:rPr>
                <w:rStyle w:val="Fonte01"/>
                <w:color w:val="374F62"/>
              </w:rPr>
              <w:t>EXCELENTÍSSIMO SENHOR DOUTOR JUIZ DE DIREITO DA ....ª VARA CRIMINAL DA COMARCA DE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  <w:br/>
              <w:br/>
            </w:r>
            <w:r>
              <w:rPr>
                <w:rStyle w:val="Fonte01"/>
                <w:color w:val="374F62"/>
              </w:rPr>
              <w:t>Processo Crime nº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Apelante: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Apelada: JUSTIÇA PÚBLICA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74F62"/>
                <w:sz w:val="16"/>
                <w:szCs w:val="16"/>
              </w:rPr>
              <w:t>RAZÕES DE RECURS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Eméritos Julgadores: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A r. Sentença recorrida, inobstante seja seu prolator magistrado íntegro e inteligente, não se coadunou com o substrato probatório exibido nos autos, tendo muito de hipóteses, pelo que merecer ser reformada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O Apelante foi denunciado como incurso às sanções do artigo 32, da Lei das Contravenções Penais, c/c art. 29 do Código Penal Brasileiro, por ter, segundo a exordial acusatória, permitido que seu filho menor, dirigisse, sem a devida habilitação, em via pública, veículo de sua propriedade, entregando-lhe as chaves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Ora, Excelências, em instante algum da instrução processual, ficou tal assertiva cabalmente demonstrada, ou seja, que o Réu tenha permitido ou entregado as chaves do veículo ao menor, sendo que meras hipóteses não devem ser o sustentáculo de uma condenaçã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Uma melhor análise do presente caderno processual, denota-se que tal fato, tratou-se de uma peraltice do menor, sem qualquer envolvimento ou consentimento do seu genitor, não podendo ser-lhe imputada responsabilidade pelo ocorrido, na forma em que pretende a exordial acusatória, acatada pela sentença recorrida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No caso presente, inexiste a certeza ou precisão da culpa do Apelante, sendo que não se comprovou cabalmente seu envolvimentos ou anuência ao proceder do filh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Por conseqüência de tudo quanto aqui se expõe, vem o Apelante, pleitear à Vossas Excelências, a reforma total da sentença de 1ª Instância, para o fim de absolver da imputação que lhe pesa, por ser medida da mais salutar JUSTIÇA!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, .... de .... de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..........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Advogado OAB/...</w:t>
            </w:r>
          </w:p>
        </w:tc>
        <w:tc>
          <w:tcPr>
            <w:tcW w:w="83" w:type="dxa"/>
            <w:tcBorders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2:00Z</dcterms:created>
  <dc:creator>Cliente</dc:creator>
  <dc:description/>
  <cp:keywords/>
  <dc:language>en-US</dc:language>
  <cp:lastModifiedBy>Cliente</cp:lastModifiedBy>
  <dcterms:modified xsi:type="dcterms:W3CDTF">2008-03-25T17:03:00Z</dcterms:modified>
  <cp:revision>1</cp:revision>
  <dc:subject/>
  <dc:title>Apelação Criminal - Acidente de Trânsito com Vítimas</dc:title>
</cp:coreProperties>
</file>